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29 мая</w:t>
      </w:r>
      <w:r>
        <w:rPr/>
        <w:t xml:space="preserve"> </w:t>
      </w:r>
      <w:r>
        <w:rPr>
          <w:b/>
        </w:rPr>
        <w:t>2014 года № 2327 «Об условиях приватизации муниципального имуществ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5"/>
        <w:gridCol w:w="6237"/>
        <w:gridCol w:w="1418"/>
        <w:gridCol w:w="1559"/>
        <w:gridCol w:w="1417"/>
        <w:gridCol w:w="1701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лота    </w:t>
            </w:r>
            <w:r>
              <w:rPr>
                <w:b/>
                <w:color w:val="000000"/>
              </w:rPr>
              <w:t>(в т. ч. НДС)</w:t>
            </w:r>
            <w:r>
              <w:rPr>
                <w:color w:val="000000"/>
              </w:rPr>
              <w:t xml:space="preserve">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310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идентификационный номер (VIN) X8931020450</w:t>
            </w:r>
            <w:r>
              <w:rPr>
                <w:lang w:val="en-US"/>
              </w:rPr>
              <w:t>BY</w:t>
            </w:r>
            <w:r>
              <w:rPr/>
              <w:t>7141, тип ТС - легковой, год изготовления ТС - 2005, модель, № двигателя *</w:t>
            </w:r>
            <w:r>
              <w:rPr>
                <w:lang w:val="en-US"/>
              </w:rPr>
              <w:t>TOYOTA</w:t>
            </w:r>
            <w:r>
              <w:rPr/>
              <w:t xml:space="preserve"> З</w:t>
            </w:r>
            <w:r>
              <w:rPr>
                <w:lang w:val="en-US"/>
              </w:rPr>
              <w:t>RZ</w:t>
            </w:r>
            <w:r>
              <w:rPr/>
              <w:t xml:space="preserve"> – </w:t>
            </w:r>
            <w:r>
              <w:rPr>
                <w:lang w:val="en-US"/>
              </w:rPr>
              <w:t>FE</w:t>
            </w:r>
            <w:r>
              <w:rPr/>
              <w:t>*3247849* шасси (рама) № отсутствует, кузов (кабина, прицеп) № 31020040142624, цвет кузова (кабины, прицепа) авантюрин, тип двигателя бен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75 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32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ТН32213020254915, тип ТС – автобус на 13 мест, год изготовления ТС - 2002, модель, № двигателя *40630А*23037297* шасси (рама) № отсутствует, кузов (кабина, прицеп) № 32210020079709, цвет кузова (кабины, прицепа) гранат, тип двигателя бен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1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ГАЗ-32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Н322140</w:t>
            </w:r>
            <w:r>
              <w:rPr>
                <w:lang w:val="en-US"/>
              </w:rPr>
              <w:t>X</w:t>
            </w:r>
            <w:r>
              <w:rPr/>
              <w:t>0105217, тип ТС – спецавтомобиль санитарный, год изготовления ТС - 1999, модель, № двигателя 40260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0106796, шасси (рама) № 322140</w:t>
            </w:r>
            <w:r>
              <w:rPr>
                <w:lang w:val="en-US"/>
              </w:rPr>
              <w:t>X</w:t>
            </w:r>
            <w:r>
              <w:rPr/>
              <w:t>0105217, кузов (кабина, прицеп) № отсутствует, цвет кузова (кабины, прицепа) ГОСТ50574-93, тип двигателя бензин, регистрационный знак Е631ЕТ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УАЗ-316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Т31601010003158, тип ТС – грузопассажирский А/М, год изготовления ТС - 2001, модель, № двигателя 4210СА-41103515, шасси (рама) № 10001054, кузов (кабина, прицеп) № 10003158, цвет кузова (кабины, прицепа) океан, тип двигателя бензиновый, регистрационный знак К937КО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7 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АЗ-21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А21213021624363, тип ТС – легковой, год изготовления ТС - 2001, модель, № двигателя 21213, 6726011, шасси (рама) № отсутствует, кузов (кабина, прицеп) № 1624363, цвет кузова (кабины, прицепа) темно - бордовый, тип двигателя бензиновый, регистрационный знак Т466КТ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 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326901 - 0000010 - 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8932698150ВВ3001, тип ТС – автомобиль санитарный, год изготовления ТС - 2005, модель, № двигателя *40630С*43192198*, шасси (рама) № отсутствует, кузов (кабина, прицеп) № 27520050154738, цвет кузова (кабины, прицепа) белый, тип двигателя бензиновый, регистрационный знак Е937НС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0"/>
              <w:jc w:val="center"/>
              <w:rPr/>
            </w:pPr>
            <w:r>
              <w:rPr/>
              <w:t>326901 – 0000010 - 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8932698150ВВ3002, тип ТС – автомобиль санитарный, год изготовления ТС - 2005, модель, № двигателя *40630С*43192207*, шасси (рама) № отсутствует, кузов (кабина, прицеп) № 27520050154766, цвет кузова (кабины, прицепа) белый, тип двигателя бензиновый, регистрационный знак Е938НС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32620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8932620Е40ВА9307, тип ТС – автомобиль санитарный для оказания медицинской помощи, год изготовления ТС - 2004, модель, № двигателя *40630С*43080654*, шасси (рама) № отсутствует, кузов (кабина, прицеп) № 27520040111932, цвет кузова (кабины, прицепа) белый, тип двигателя бензиновый, регистрационный знак Х560НМ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ГАЗ-2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идентификационный номер (VIN) X9622170060495622, тип ТС – специальное пассажирское транспортное средство (6 мест), год изготовления ТС - 2006, модель, № двигателя *40522А*63123250*, шасси (рама) № отсутствует, кузов (кабина, прицеп) № 22170060270520, цвет кузова (кабины, прицепа) ласвегас, тип двигателя бензиновый, регистрационный знак </w:t>
            </w:r>
            <w:r>
              <w:rPr>
                <w:lang w:val="en-US"/>
              </w:rPr>
              <w:t>O</w:t>
            </w:r>
            <w:r>
              <w:rPr/>
              <w:t>148АТ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проведения аукциона: «28» июля 2014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02» июня 2014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07» июля 2014 года</w:t>
      </w:r>
      <w:r>
        <w:rPr/>
        <w:t xml:space="preserve"> </w:t>
      </w:r>
      <w:r>
        <w:rPr>
          <w:b/>
        </w:rPr>
        <w:t>17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>по рабочим дням с 9:00 до 13: 00 часов и с 14:00 до 17:00 часов по адресу: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Дата, время и место рассмотрения заявок и документов, определение участников аукциона:</w:t>
      </w:r>
      <w:r>
        <w:rPr/>
        <w:t xml:space="preserve"> </w:t>
      </w:r>
      <w:r>
        <w:rPr>
          <w:b/>
        </w:rPr>
        <w:t>«11» июля 2014 года в 15:00 часов</w:t>
      </w:r>
      <w:r>
        <w:rPr/>
        <w:t xml:space="preserve"> по адресу: город Югорск, улица 40 лет Победы, 11, кабинет № 306. Решение продавца о признании претендентов участниками аукциона оформляется протоколо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8. 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10» июля 2014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70.03.00) наименование юридического лица или Ф.И.О., задаток за участие в аукционе 28.07.2014 по ЛОТУ №  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 (покупатель, предложивший наиболее высокую цену за имущество)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не ранее 10 рабочих дней и не позднее 15 рабочих дней со дня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</w:t>
      </w:r>
      <w:r>
        <w:rPr>
          <w:b/>
        </w:rPr>
        <w:t>физическими лицами</w:t>
      </w:r>
      <w:r>
        <w:rPr/>
        <w:t xml:space="preserve"> на счет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70.03.00) за приватизацию муниципального имущества по договору купли-продажи от «__»________ 2014 года  №___), </w:t>
      </w:r>
      <w:r>
        <w:rPr>
          <w:b/>
        </w:rPr>
        <w:t>юридическими лицами</w:t>
      </w:r>
      <w:r>
        <w:rPr/>
        <w:t xml:space="preserve"> на расчетный счет УФК по Ханты-Мансийскому автономному округу - Югре (ДМСиГ) ИНН 8622011490, КПП 862201001, № счёта 40101810900000010001 в РКЦ Ханты-Мансийска г. Ханты-Мансийск, БИК 047162000, ОКТМО 71887000, КБК 070 114 02043 04 0000 410 (назначение платежа: по договору купли – продажи от «__» ______ 2014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 xml:space="preserve">Информация о проведение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  <w:r>
        <w:rPr/>
        <w:t>муниципальное имущество (лоты № № 1- 9) ранее на торги не выставлялось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9:00Z</dcterms:created>
  <dc:creator>Юрист</dc:creator>
  <dc:description/>
  <cp:keywords/>
  <dc:language>en-US</dc:language>
  <cp:lastModifiedBy>Халилова Венера Ивановна</cp:lastModifiedBy>
  <cp:lastPrinted>2014-05-29T10:05:00Z</cp:lastPrinted>
  <dcterms:modified xsi:type="dcterms:W3CDTF">2014-05-31T06:05:00Z</dcterms:modified>
  <cp:revision>17</cp:revision>
  <dc:subject/>
  <dc:title>ИНФОРМАЦИОННОЕ  СООБЩЕНИЕ</dc:title>
</cp:coreProperties>
</file>